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entary by:  David Banks, IRP6</w:t>
      </w:r>
    </w:p>
    <w:p>
      <w:pPr>
        <w:pStyle w:val="Normal"/>
        <w:rPr/>
      </w:pPr>
      <w:r>
        <w:rPr/>
        <w:t>I don't think the public truly comprehends or understands the magnitude of misconduct by Judge Arguello, court reporter Darlene Martinez and federal prosecutors regarding the concealing and/or possible destruction of the court transcript in the IRP6 case.  In the United States criminal trials are public and court transcripts are public property. The U.S Constitution, the Supreme Court of the United States (SCOTUS) and other judicial circuits across America forcefully affirm that in our democratic society access to criminal trials are open to the public and transcripts are public property. The actions of judicial officials in the IRP6 to conceal court records is nothing less than egregious. Retired federal appellate court Judge H. Lee Sarokin of the Third Circuit and Attorney and legal analyst Darren Kavinoky were guests on A Just Cause's Coast to Coast radio show to discuss the IRP6 case and the implications of the missing transcript. I would encourage everyone reading this to look closely at my commentary on how our Constitution and U.S. law views trials and transcripts in America and listen to A Just Cause's radio program to hear the interviews with Sarokin and Kavinoky.</w:t>
      </w:r>
    </w:p>
    <w:p>
      <w:pPr>
        <w:pStyle w:val="Normal"/>
        <w:rPr/>
      </w:pPr>
      <w:r>
        <w:rPr/>
        <w:t xml:space="preserve">The Sixth Amendment of the U.S. Constitution reads: "In all criminal prosecutions, the accused shall enjoy the right to a speedy and PUBLIC trial".  </w:t>
      </w:r>
    </w:p>
    <w:p>
      <w:pPr>
        <w:pStyle w:val="Normal"/>
        <w:rPr/>
      </w:pPr>
      <w:r>
        <w:rPr/>
        <w:t>In the 1947 case of Craig v. Harvey, 331 U.S. 367, SCOTUS stated the following:</w:t>
      </w:r>
    </w:p>
    <w:p>
      <w:pPr>
        <w:pStyle w:val="Normal"/>
        <w:rPr/>
      </w:pPr>
      <w:r>
        <w:rPr/>
        <w:t>"A trial is a public event. What transpires in a court room is public property...There is no special perquisite of the judiciary which enables it, as distinguished from other institutions of democratic government, to suppress, edit, or censor events which transpire in proceedings before it."</w:t>
      </w:r>
    </w:p>
    <w:p>
      <w:pPr>
        <w:pStyle w:val="Normal"/>
        <w:rPr/>
      </w:pPr>
      <w:r>
        <w:rPr/>
        <w:t>So why has Judge Arguello, court reporter Darlene Martinez, U.S. Attorney John Walsh, Assistant United States Attorneys Matthew T. Kirsch and Michael C. Johnson in Colorado, and the 10th Circuit Court of Appeals persisted in their efforts to subvert the administration of justice by depriving the public and the IRP6 of their property --- to deprive us of the transcript --- to deprive us of the truth --- to deprive us of justice? What they are doing is clearly illegal. It is a violation of the law, violation of the Constitution and a gross abuse of the IRP6's rights.  It is fraud! In the 1944 SCOTUS case of Hazel-Atlas Glass Co. v. Hartford-Empire Co., 327 U.S. 238, Justice Roberts said: "No fraud is more odious than an attempt to subvert the administration of justice."</w:t>
      </w:r>
    </w:p>
    <w:p>
      <w:pPr>
        <w:pStyle w:val="Normal"/>
        <w:rPr/>
      </w:pPr>
      <w:r>
        <w:rPr/>
        <w:t>In an en banc opinion, the 10th Circuit Court of Appeals in the 1985 case of Bullock v. United States, 763 F.2d 1118, when discussing the Hazel-Atlas Glass case stated:</w:t>
      </w:r>
    </w:p>
    <w:p>
      <w:pPr>
        <w:pStyle w:val="Normal"/>
        <w:rPr/>
      </w:pPr>
      <w:r>
        <w:rPr/>
        <w:t xml:space="preserve">"Fraud on the Court...is fraud which is directed to the judicial machinery itself...where the court or a member is corrupted or influenced or influence is attempted or where the judge has not performed his judicial function -- thus where the impartial functions of the court have been directly corrupted".  </w:t>
      </w:r>
    </w:p>
    <w:p>
      <w:pPr>
        <w:pStyle w:val="Normal"/>
        <w:rPr>
          <w:rFonts w:ascii="Times" w:hAnsi="Times" w:eastAsia="Times New Roman"/>
          <w:sz w:val="20"/>
          <w:szCs w:val="20"/>
        </w:rPr>
      </w:pPr>
      <w:r>
        <w:rPr/>
        <w:t>We have languished in prison for the past 21 months while the 10th Circuit Court of Appeals continues to subvert the administration of justice and allows this fraud to endure.  Attorney Darren Kavinoky said the process that the IRP6 has endured related to the transcript "smacks of unfairness" and that a "reasonable inference can be drawn that the missing [transcript] is favorable to the [IRP6]". Kavinoky also charges that "the judge, the court reporter, and the clerks [are] not to advocate for one side or the other but to ensure that the work product is fair. The clerk for the 10th Circuit Court of Appeals refuses to provide accurate and detailed information about the appeal by questioning the very integrity of the appellate panel consisting of the Honorable Judge Harris Hartz, Honorable Judge Jerome Holmes and the Honorable Senior Judge Bobby Baldock.  The appellate judges have indicated in phone calls to A Just Cause representatives that the IRP6 case files were returned to 10th Circuit Clerk for the Court of Appeals (Chief Clerk Elizabeth Shumaker)</w:t>
      </w:r>
      <w:bookmarkStart w:id="0" w:name="_GoBack"/>
      <w:bookmarkEnd w:id="0"/>
      <w:r>
        <w:rPr/>
        <w:t xml:space="preserve">.  Judge Hartz's judicial assistant named Claudette is adamant that they are no longer working on the IRP6 case.  </w:t>
      </w:r>
      <w:r>
        <w:rPr>
          <w:rFonts w:eastAsia="Times New Roman" w:ascii="Times New Roman" w:hAnsi="Times New Roman"/>
          <w:color w:val="000000"/>
          <w:sz w:val="24"/>
          <w:szCs w:val="24"/>
          <w:shd w:fill="FFFFFF" w:val="clear"/>
        </w:rPr>
        <w:t>Claudette said the cases were returned to Denver, Colorado and provided A Just Cause’s Ethel Lopez, Doug Cressler’s name and number to call because he could answer my question about the decision of the appeal.  Doug Cressler told Ms. Lopez that they received the cases back in their office in May 2013.  When Ms. Lopez told Claudette that Doug Cressler would not provide information, she said she didn’t have another contact name to provide.</w:t>
      </w:r>
    </w:p>
    <w:p>
      <w:pPr>
        <w:pStyle w:val="Normal"/>
        <w:rPr/>
      </w:pPr>
      <w:r>
        <w:rPr/>
        <w:t xml:space="preserve"> </w:t>
      </w:r>
      <w:r>
        <w:rPr/>
        <w:t xml:space="preserve">Shumaker's office has provided numerous conflicting excuses on the status of the IRP6 case, lastly stating that case is still with the writing Judge but fails to identify whether Hartz, Baldock or Holmes is the writing Judge. After Deputy Chief Clerk Doug Cressler confirmed to A Just Cause's Ethel Lopez that the case was returned in May 2013 and that she would have to discuss the matter with 10th Circuit legal counsel for more information. Given that Shumaker's office cannot give a straight answer, we can also assume that they too are subverting the administration of justice.  All three Judges continually refer A Just Cause to Shumaker, stating she knows the status of the case. Unfairness to the IRP6 endures.  SCOTUS, in the case In re: Murchison, 349 U.S. 136 stated: "[O]ur system of law has always endeavored to prevent even the probability of unfairness".  </w:t>
      </w:r>
    </w:p>
    <w:p>
      <w:pPr>
        <w:pStyle w:val="Normal"/>
        <w:rPr/>
      </w:pPr>
      <w:r>
        <w:rPr/>
        <w:t>Why can't Judge Arguello, U.S. Attorney John Walsh and the 10th Circuit treat us fairly? What is wrong with them? Any legal expert or average citizen can unequivocally conclude that the judicial officials in the IRP6 case have absolutely no respect for the law, fairness or justice. Retired federal appellate court Judge H. Lee Sarokin, when speaking to A Just Cause, stated that he found the resistance of Judge Arguello "interesting" and questioned: "Why would [Judge Arguello] resist the presentation of the transcript, and how is she [possibly] resisting?"</w:t>
      </w:r>
    </w:p>
    <w:p>
      <w:pPr>
        <w:pStyle w:val="Normal"/>
        <w:rPr/>
      </w:pPr>
      <w:r>
        <w:rPr/>
        <w:t>Judge Sarokin also told A Just Cause that an appellate court has only two choices --- "...either order that the transcript be produced or they'd have to reverse, because the unavailability of the transcript makes it impossible for the appellate court to determine whether or not a prejudicial error...has been committed".  Certainly the 10th Circuit and Judge Arguello are keenly aware of these choices. Kavinoky summed it up: “The one objective piece of evidence, which is the transcript, for that to be missing only would feed concerns and conspiracy theorists alike and frankly that's a disconcerting notion that it's this one critical piece above all other pieces that would be missing."</w:t>
      </w:r>
    </w:p>
    <w:p>
      <w:pPr>
        <w:pStyle w:val="Normal"/>
        <w:rPr/>
      </w:pPr>
      <w:r>
        <w:rPr/>
        <w:t>The court reporter is a vital cog in the judicial machinery.  In 1965 case Estes v. State of Texas, 381 U.S. 532, SCOTUS said: "The chief function of our judicial machinery is to ascertain the truth". Judge Arguello, U.S. Attorney John Walsh and AUSA's Matthew Kirsch and Michael C. Johnson obviously didn't get that memo. The 10th Circuit is apparently digging through their trash cans to locate their copy of the memo.  SCOTUS also opined in the 2006 case of Hamdan v. Rumsfeld, 548 U.S. 557, where they stated that "All civilized nations surround the administration of justice with safeguards aimed at eliminating the possibility of judicial errors". Court reporters serve as a necessary safeguard against judicial errors and are responsible along with the judge to protect the record. SCOTUS spoke eloquently about safeguards in the McNabb v. United States case.</w:t>
      </w:r>
    </w:p>
    <w:p>
      <w:pPr>
        <w:pStyle w:val="Normal"/>
        <w:rPr/>
      </w:pPr>
      <w:r>
        <w:rPr/>
        <w:t xml:space="preserve">"Experience has therefore counseled that safeguards must be provided against the dangers of the overzealous as well as the despotic.  The law instruments of the criminal law cannot be entrusted to a single functionary.  The complicated process of criminal justice is therefore divided into different parts, responsibility for which is separately vested in the various participants upon whom criminal law relies on for its vindication...The history of liberty has largely been the history of observance of procedural safeguards. And the effective administration of criminal justice hardly requires disregard of fair procedures imposed by law". McNabb v. United States, 318 U.S. 332 (1943). </w:t>
      </w:r>
    </w:p>
    <w:p>
      <w:pPr>
        <w:pStyle w:val="Normal"/>
        <w:rPr/>
      </w:pPr>
      <w:r>
        <w:rPr/>
      </w:r>
    </w:p>
    <w:p>
      <w:pPr>
        <w:pStyle w:val="Normal"/>
        <w:rPr/>
      </w:pPr>
      <w:r>
        <w:rPr/>
        <w:t>In the IRP6 case the judicial official's conduct are an aberration to the principles of a civil nation and fair justice system. Defrauding the public of their records, debasing safeguards and subverting the administration of justice shows a reckless disregard and indifference for truth and liberty.  As a result of Judge Arguello's and Darlene Martinez's fraud and deceit and the delay of the 10th Circuit to correct the wrong, the IRP6, the public and U.S. justice have suffered great losses.</w:t>
      </w:r>
    </w:p>
    <w:p>
      <w:pPr>
        <w:pStyle w:val="Normal"/>
        <w:widowControl/>
        <w:bidi w:val="0"/>
        <w:spacing w:lineRule="auto" w:line="259" w:before="0" w:after="160"/>
        <w:jc w:val="left"/>
        <w:rPr/>
      </w:pPr>
      <w:r>
        <w:rPr/>
        <w:t>The IRP6 case is the poster child for prosecutorial and judicial misconduct and corruption.  We have lost years of our freedom, suffered public humiliation and damage to our reputation, and our families have endured enormous pain and loss because our government blatantly refuses to uphold the Constitution and abide by the law. They are arrogant and pompous enough to steal public court transcripts in plain view and flip their middle finger to the public and the IRP6.  We have yet to hear any legal expert to support their actions as legitimate or dispute the gross injustice suffered by the IRP6 and the public and I don't expect that we will.  The strength of the law, legal precedent and the Constitution are just too great to over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425</Words>
  <Characters>8125</Characters>
  <CharactersWithSpaces>95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1:00Z</dcterms:created>
  <dc:creator>K Banks</dc:creator>
  <dc:description/>
  <dc:language>en-US</dc:language>
  <cp:lastModifiedBy>AJC</cp:lastModifiedBy>
  <dcterms:modified xsi:type="dcterms:W3CDTF">2014-04-22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